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мероприят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ию всемирной Олимпиады в городе Со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Здравствуй, Олимпиад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мероприя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приобщение молодого поколения к значимым событиям нашей Родины, к  спортивной истории Кубани; воспитание чувства патриотизма; формирование гражданско-патриотического отношения молодого поколения Росси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ённые:</w:t>
      </w:r>
      <w:r>
        <w:rPr>
          <w:rFonts w:cs="Times New Roman CYR" w:ascii="Times New Roman CYR" w:hAnsi="Times New Roman CYR"/>
          <w:sz w:val="28"/>
          <w:szCs w:val="28"/>
        </w:rPr>
        <w:t xml:space="preserve"> учащиеся СОШ № 61, администрация Пашковского сельского округа, родители,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тор мероприятия</w:t>
      </w:r>
      <w:r>
        <w:rPr>
          <w:sz w:val="28"/>
          <w:szCs w:val="28"/>
        </w:rPr>
        <w:t xml:space="preserve">: МБОУ СОШ № 61 и ДШИ «Овац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оры мероприят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ители сценария</w:t>
      </w:r>
      <w:r>
        <w:rPr>
          <w:sz w:val="28"/>
          <w:szCs w:val="28"/>
        </w:rPr>
        <w:t xml:space="preserve"> - Буняк Ю.Н., Пылёва Т.В., Несучкина Н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аздничного мероприятия</w:t>
      </w:r>
      <w:r>
        <w:rPr>
          <w:sz w:val="28"/>
          <w:szCs w:val="28"/>
        </w:rPr>
        <w:t xml:space="preserve">: творческие коллективы ДШИ «Овация», спортивные кружки СОШ № 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класса Петренко С.Г. - </w:t>
      </w:r>
      <w:r>
        <w:rPr>
          <w:b/>
          <w:sz w:val="28"/>
          <w:szCs w:val="28"/>
        </w:rPr>
        <w:t>ведущие меро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 кол-во участников</w:t>
      </w:r>
      <w:r>
        <w:rPr>
          <w:sz w:val="28"/>
          <w:szCs w:val="28"/>
        </w:rPr>
        <w:t xml:space="preserve"> мероприятия: 7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07.02.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и мероприятия</w:t>
      </w:r>
      <w:r>
        <w:rPr>
          <w:sz w:val="28"/>
          <w:szCs w:val="28"/>
        </w:rPr>
        <w:t>: 40 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луб-библиотека им. Бе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концерта: 10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ормление мероприятия</w:t>
      </w:r>
      <w:r>
        <w:rPr>
          <w:rFonts w:cs="Times New Roman CYR" w:ascii="Times New Roman CYR" w:hAnsi="Times New Roman CYR"/>
          <w:sz w:val="28"/>
          <w:szCs w:val="28"/>
        </w:rPr>
        <w:t>:  сцена украшена шарами, аудиоаппаратура, выстроенные микрофоны и радио микрофо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фициальные лица, приглашённые для участия в мероприят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Дорошев Андрей Александрович – глава администрации Пашковского сельского округа муниципального образования город Краснода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иректор СОШ № 61 – Жирма Елена Николаев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Яговцева Любовь Фёдоровна – председатель Совета ветеранов, члены совета ветер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тель Свято-Георгиевского храма Отец Спиридон, священнослужители диакон Михаил, протоиерей Сергий, пономарь Георг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Ветеран ВОВ – Фоминский Григорий Савелье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ценарий праздник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15 мин до начала мероприятия зрители и приглашённые занимают свои места в зале, звучит праздничная музыка – 9.45-10.0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10.00 – включается фоновая музы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узыку выходит ведуща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едуща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брый день дорогие друзья, уважаемые гости. Сегодня замечательный день, День открытия Олимпийских игр. И мы от всей души говорим «Здравствуй, Олимпиада» (давайте все вместе хором……)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рихидько А.Н. «Здравствуй, Олимпиад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через несколько часов стартует Олимпиада. Сегодня в 20.14 по Московскому времени в Сочи вспыхнет Олимпийский Огонь. Много сил потрачено на предстоящее проведение олимпийских игр. Ну а игры в Сочи продлятся с 6-го и по 23-ье февраля. И все эти 18 дней мы будем болеть за наших спортсменов. Давай, Россия!</w:t>
      </w:r>
    </w:p>
    <w:p>
      <w:pPr>
        <w:pStyle w:val="Normal"/>
        <w:spacing w:lineRule="auto" w:line="360" w:before="3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Хамедов А.Г. «Давай,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ят символы Олимпиады – первый Зайка, Леопард, Миш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стречают их и ставят в цент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60"/>
        <w:ind w:firstLine="708"/>
        <w:jc w:val="both"/>
        <w:rPr/>
      </w:pPr>
      <w:r>
        <w:rPr>
          <w:color w:val="000000"/>
          <w:sz w:val="28"/>
          <w:szCs w:val="28"/>
        </w:rPr>
        <w:t>Эти символы наших Олимпийских игр.</w:t>
      </w:r>
    </w:p>
    <w:p>
      <w:pPr>
        <w:pStyle w:val="Normal"/>
        <w:spacing w:lineRule="auto" w:line="360" w:before="3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по имени Полюс, по характеру добрый, лучший друг детей, дарит им свою заботу и уважение. Он ни минуты не может сидеть на месте, любит кататься на санках, обладает настоящим спортивным напором и постоянно стремится к новым спортивным вершинам, демонстрируя силу и волю к победе.</w:t>
      </w:r>
    </w:p>
    <w:p>
      <w:pPr>
        <w:pStyle w:val="Normal"/>
        <w:spacing w:lineRule="auto" w:line="360" w:before="3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пард по имени Барсик – сильный, выносливый зверь, живёт в горах Кавказа. Он – знаток горных склонов и прекрасный альпинист, помощник бобслеистов. Охраняет ближайшие селения от непогоды, а в свободное время учит своих друзей кататься на сноуборде.</w:t>
      </w:r>
    </w:p>
    <w:p>
      <w:pPr>
        <w:pStyle w:val="Normal"/>
        <w:spacing w:lineRule="auto" w:line="360" w:before="3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ка Стрелка успевает всё: занимается спортом, прирождённая фигуристка, учиться «на отлично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символов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кубанцы очень р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ть Олимпиа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мволы ее не з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 три богатыря!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меется русский зайка:</w:t>
      </w:r>
    </w:p>
    <w:p>
      <w:pPr>
        <w:pStyle w:val="Normal"/>
        <w:jc w:val="center"/>
        <w:rPr/>
      </w:pPr>
      <w:r>
        <w:rPr>
          <w:sz w:val="28"/>
          <w:szCs w:val="28"/>
        </w:rPr>
        <w:t>Поиграем в догоняйк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ывает белый Миша</w:t>
      </w:r>
    </w:p>
    <w:p>
      <w:pPr>
        <w:pStyle w:val="Normal"/>
        <w:jc w:val="center"/>
        <w:rPr/>
      </w:pPr>
      <w:r>
        <w:rPr>
          <w:sz w:val="28"/>
          <w:szCs w:val="28"/>
        </w:rPr>
        <w:t>Скользи лучше, прыгай выш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опард – он сильный, лов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мощи и сноров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йцев ожидаем</w:t>
      </w:r>
    </w:p>
    <w:p>
      <w:pPr>
        <w:pStyle w:val="Normal"/>
        <w:jc w:val="center"/>
        <w:rPr/>
      </w:pPr>
      <w:r>
        <w:rPr>
          <w:sz w:val="28"/>
          <w:szCs w:val="28"/>
        </w:rPr>
        <w:t>И победы им желаем!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гают спортсм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убров Н.Д. Спортивные выступления (5 мин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ник 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Спорт не любит ленивых,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Тех, кто быстро сдается.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Ненадежных, трусливых.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Он над ними смеется.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Благосклонен он очень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К тем, кто духом силен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И победы дарует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Лишь выносливым он. </w:t>
      </w:r>
    </w:p>
    <w:p>
      <w:pPr>
        <w:pStyle w:val="Normal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оровёнкова Г.В. анс. «Бары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Ни для кого секрета нету,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Что может дать всем людям спорт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Поможет всем он на планете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Добиться сказочных высот.</w:t>
      </w:r>
    </w:p>
    <w:p>
      <w:pPr>
        <w:pStyle w:val="Normal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елещенко С.В. «Трус не играет в хокк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Спорт – это жизнь. Это легкость движенья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Спорт вызывает у всех уваженье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Спорт продвигает всех вверх и вперед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Бодрость, здоровье он всем придает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Все, кто активен и кто не ленится,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Могут со спортом легко подружиться.</w:t>
      </w:r>
    </w:p>
    <w:p>
      <w:pPr>
        <w:pStyle w:val="Normal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Харламова В.И. «Звонкие голоса»</w:t>
      </w:r>
    </w:p>
    <w:p>
      <w:pPr>
        <w:pStyle w:val="Normal"/>
        <w:spacing w:before="3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60"/>
        <w:ind w:firstLine="708"/>
        <w:jc w:val="both"/>
        <w:rPr/>
      </w:pPr>
      <w:r>
        <w:rPr>
          <w:color w:val="000000"/>
          <w:sz w:val="28"/>
          <w:szCs w:val="28"/>
        </w:rPr>
        <w:t>А вы знаете, что в Сочи разыгрывается 294 комплекта медалей, участвуют в играх 88 стран, а в Олимпийской сборной России – 224 спортсмена. Не стоит забывать, что кроме олимпийских игр в Сочи будут проводиться и параолимпийские игры с 7 по 16 марта. И на этот раз символами (талисманами) игр будут Лучик и Снежинка. В этих играх примут участие 45 стран с общим количеством спортсменов 1650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Коровёнкова Г.В. анс. «Бары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ие виды зимнего спорта будут представлены на олимпийских играх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иатлон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бслей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обсле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келетон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ькобежный спор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ькобежный спор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игурное катани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шорт-трек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ёрлинг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ыжный спорт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орнолыжный спорт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ыжное двоеборье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ыжные гонк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рыжки на лыжах с трамплин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ноубординг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ристайл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анный спорт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Хоккей с шайбой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Пылёва М.С. Спортивный танец «Хула-хуп» (2 к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Спортивные люди – они так красивы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В них столько энергии, бодрости, силы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Ты хочешь на них быть хоть каплю похожим?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Лишь спорт тебе в этом отлично поможет!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Здоровье усилит, успехов прибавит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От скуки, безделья тебя он избавит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Поверь ты в себя и добейся высот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О чем ты мечтал, даст тебе только спорт.</w:t>
      </w:r>
    </w:p>
    <w:p>
      <w:pPr>
        <w:pStyle w:val="Normal"/>
        <w:jc w:val="both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Ким В.А. Спортивные выступления (5 ми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Спорт - это не только увлеченье,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Но еще и долгий, тяжкий труд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Только тех, не знает кто о лени,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Профи и спортсменами зовут.</w:t>
      </w:r>
    </w:p>
    <w:p>
      <w:pPr>
        <w:pStyle w:val="Normal"/>
        <w:jc w:val="center"/>
        <w:rPr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Тренировки, матчи, пораженья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До предела, из последних сил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За победу бурные сраженья.</w:t>
      </w:r>
      <w:r>
        <w:rPr>
          <w:color w:val="606060"/>
          <w:sz w:val="28"/>
          <w:szCs w:val="28"/>
        </w:rPr>
        <w:br/>
      </w:r>
      <w:r>
        <w:rPr>
          <w:color w:val="000000"/>
          <w:sz w:val="28"/>
          <w:szCs w:val="28"/>
        </w:rPr>
        <w:t>Спорт в почете. Он всех победил</w:t>
      </w:r>
    </w:p>
    <w:p>
      <w:pPr>
        <w:pStyle w:val="Normal"/>
        <w:ind w:left="705" w:hanging="0"/>
        <w:jc w:val="center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Угарова Т.А. анс. «Лад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е пламя над С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рит людям улыбки доб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арит надо всеми де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ого азарта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остойные будут дост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х главных высоких на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гремят над планетой не вой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рибуны восторгом грем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лодёжь Кубани – фин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РЯД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ЦЕРТНЫХ НОМЕРОВ НА 7.0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дравствуй Олимпиа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о концерта  - 10.00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должительность – 40 мин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сто проведения концерта – клуб-библиоте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6"/>
          <w:szCs w:val="36"/>
        </w:rPr>
        <w:t>Преподаватель Прихидько А.Н. «Здравствуй, Олимпиада». (дети выходят на сцену вместе с ведущи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реподаватель Хамедов А.Г. «Давай, Россия». (после выступления дети не уходят со сцены и ждут символы олимпиады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1. Выход символ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Дубров Н.Д. Спортивные выступления (5 мин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Коровёнкова Г.В. анс. «Барыня» средний состав «Мох» (с точки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Мелещенко С.В. «Трус не играет в хокк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подаватель Харламова В.И. «Звонкие голос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Коровёнкова Г.В. анс. «Барыня» старший состав «Барыня» (с точ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реподаватель Пылёва М.С. Спортивный танец «Хула-хуп» (2 кл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еподаватель Ким В.А. Спортивные выступления (5 ми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реподаватель Угарова Т.А. анс. «Ладушки» «Росс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Номера не объявляются, между номерами дети читают стихи. Просьба, чтобы участники концерта выходили на свои номера очень оперативно и тихо, во время выступления ведущего концер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C66B2"/>
      <w:u w:val="single"/>
    </w:rPr>
  </w:style>
  <w:style w:type="character" w:styleId="Mwredirect">
    <w:name w:val="mw-redirect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s.ru/vidy-sporta/biatlon" TargetMode="External"/><Relationship Id="rId3" Type="http://schemas.openxmlformats.org/officeDocument/2006/relationships/hyperlink" Target="http://www.olymps.ru/vidy-sporta/bobsleigh" TargetMode="External"/><Relationship Id="rId4" Type="http://schemas.openxmlformats.org/officeDocument/2006/relationships/hyperlink" Target="http://www.olymps.ru/vidy-sporta/skeleton" TargetMode="External"/><Relationship Id="rId5" Type="http://schemas.openxmlformats.org/officeDocument/2006/relationships/hyperlink" Target="http://www.olymps.ru/vidy-sporta/speed-skating" TargetMode="External"/><Relationship Id="rId6" Type="http://schemas.openxmlformats.org/officeDocument/2006/relationships/hyperlink" Target="http://www.olymps.ru/vidy-sporta/figure-skating" TargetMode="External"/><Relationship Id="rId7" Type="http://schemas.openxmlformats.org/officeDocument/2006/relationships/hyperlink" Target="http://www.olymps.ru/vidy-sporta/short-track" TargetMode="External"/><Relationship Id="rId8" Type="http://schemas.openxmlformats.org/officeDocument/2006/relationships/hyperlink" Target="http://www.olymps.ru/vidy-sporta/curling" TargetMode="External"/><Relationship Id="rId9" Type="http://schemas.openxmlformats.org/officeDocument/2006/relationships/hyperlink" Target="http://www.olymps.ru/vidy-sporta/alpine-sport" TargetMode="External"/><Relationship Id="rId10" Type="http://schemas.openxmlformats.org/officeDocument/2006/relationships/hyperlink" Target="http://www.olymps.ru/vidy-sporta/ski-double" TargetMode="External"/><Relationship Id="rId11" Type="http://schemas.openxmlformats.org/officeDocument/2006/relationships/hyperlink" Target="http://www.olymps.ru/vidy-sporta/ski-racing" TargetMode="External"/><Relationship Id="rId12" Type="http://schemas.openxmlformats.org/officeDocument/2006/relationships/hyperlink" Target="http://www.olymps.ru/vidy-sporta/ski-jumping" TargetMode="External"/><Relationship Id="rId13" Type="http://schemas.openxmlformats.org/officeDocument/2006/relationships/hyperlink" Target="http://www.olymps.ru/vidy-sporta/snowboarding" TargetMode="External"/><Relationship Id="rId14" Type="http://schemas.openxmlformats.org/officeDocument/2006/relationships/hyperlink" Target="http://www.olymps.ru/vidy-sporta/freestyle" TargetMode="External"/><Relationship Id="rId15" Type="http://schemas.openxmlformats.org/officeDocument/2006/relationships/hyperlink" Target="http://www.olymps.ru/vidy-sporta/sanny" TargetMode="External"/><Relationship Id="rId16" Type="http://schemas.openxmlformats.org/officeDocument/2006/relationships/hyperlink" Target="http://www.olymps.ru/vidy-sporta/ice-hockey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2:00Z</dcterms:created>
  <dc:creator>Татьяна Вилорьевна</dc:creator>
  <dc:description/>
  <cp:keywords/>
  <dc:language>en-US</dc:language>
  <cp:lastModifiedBy>Степанковы))))</cp:lastModifiedBy>
  <cp:lastPrinted>2014-01-27T14:14:00Z</cp:lastPrinted>
  <dcterms:modified xsi:type="dcterms:W3CDTF">2014-02-10T17:34:00Z</dcterms:modified>
  <cp:revision>3</cp:revision>
  <dc:subject/>
  <dc:title>Сценарий мероприятия,</dc:title>
</cp:coreProperties>
</file>